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ind w:left="709" w:right="-1" w:hanging="0"/>
        <w:jc w:val="right"/>
        <w:rPr>
          <w:rFonts w:cs="Calibri"/>
          <w:sz w:val="24"/>
        </w:rPr>
      </w:pPr>
      <w:r>
        <w:rPr>
          <w:rFonts w:cs="Calibri"/>
          <w:sz w:val="24"/>
        </w:rPr>
        <w:t>…………</w:t>
      </w:r>
      <w:r>
        <w:rPr>
          <w:rFonts w:cs="Calibri"/>
          <w:sz w:val="24"/>
        </w:rPr>
        <w:t>...........................</w:t>
      </w:r>
    </w:p>
    <w:p>
      <w:pPr>
        <w:pStyle w:val="Normal"/>
        <w:spacing w:lineRule="auto" w:line="240" w:before="0" w:after="0"/>
        <w:ind w:left="709" w:right="-1" w:firstLine="637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16"/>
        </w:rPr>
        <w:t xml:space="preserve">(miejscowość, data)     </w:t>
      </w:r>
      <w:r>
        <w:rPr>
          <w:rFonts w:eastAsia="Times New Roman" w:cs="Calibri"/>
          <w:sz w:val="24"/>
          <w:lang w:eastAsia="pl-PL"/>
        </w:rPr>
        <w:br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74709978"/>
      <w:bookmarkEnd w:id="0"/>
      <w:r>
        <w:rPr>
          <w:rFonts w:cs="Calibri"/>
          <w:b/>
          <w:sz w:val="24"/>
          <w:szCs w:val="24"/>
        </w:rPr>
        <w:t>Sprawozdanie likwidatora / likwidatorów*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74709978"/>
      <w:bookmarkStart w:id="2" w:name="_Hlk174709978"/>
      <w:bookmarkEnd w:id="2"/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widator / Likwidatorzy</w:t>
      </w:r>
      <w:r>
        <w:rPr>
          <w:rFonts w:cs="Calibri"/>
          <w:b/>
          <w:sz w:val="24"/>
          <w:szCs w:val="24"/>
        </w:rPr>
        <w:t>*</w:t>
      </w:r>
      <w:r>
        <w:rPr>
          <w:rFonts w:cs="Calibri"/>
          <w:sz w:val="24"/>
          <w:szCs w:val="24"/>
        </w:rPr>
        <w:t xml:space="preserve"> klubu o nazwie: …………………………………………………………………………...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 pod adresem: ……………………………………………………………………….……………………….………, figurującego w Ewidencji uczniowskich klubów sportowych / klubów sportowych, których statuty nie przewidują prowadzenia działalności gospodarczej* prowadzonej przez Starostę Radomszczańskiego pod numerem: …..….., przeprowadził / przeprowadzili* likwidację ww. Klubu wszczętą uchwałą nr …...………. Walnego Zebrania Członków z dnia .............................., w okresie od dnia ……..………… do dnia ……..………… 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widator / Likwidatorzy* poinformowali organ ewidencyjny o postawieniu Klubu w stan likwidacji. Ogłoszenie o wszczęciu likwidacji zamieszczono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center"/>
        <w:rPr/>
      </w:pP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  <w:vertAlign w:val="superscript"/>
        </w:rPr>
        <w:t>(miejsce i okres publikacji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zgłoszenia się ewentualnych wierzycieli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konano spisu inwentarza rzeczowego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godnie z uchwałą nr ……..………… Walnego Zebrania Członków z dnia …………………......... majątek rzeczowy przekazany został 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Sporządzono sprawozdanie finansowe na dzień otwarcia likwidacji (w załączeniu </w:t>
        <w:br/>
        <w:t>do niniejszego sprawozdania)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widator / Likwidatorzy* stwierdził / stwierdzili*, że łączna wartość majątku Klubu wynosi ................................... zł, z czego: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tość nieruchomości: </w:t>
        <w:tab/>
        <w:t>........................................ zł,</w:t>
      </w:r>
    </w:p>
    <w:p>
      <w:pPr>
        <w:pStyle w:val="Normal"/>
        <w:tabs>
          <w:tab w:val="clear" w:pos="709"/>
          <w:tab w:val="left" w:pos="3969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tość ruchomości: </w:t>
        <w:tab/>
        <w:t>........................................ zł,</w:t>
      </w:r>
    </w:p>
    <w:p>
      <w:pPr>
        <w:pStyle w:val="Normal"/>
        <w:tabs>
          <w:tab w:val="clear" w:pos="709"/>
          <w:tab w:val="left" w:pos="3969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niądze w gotówce: </w:t>
        <w:tab/>
        <w:t>........................................ zł,</w:t>
      </w:r>
    </w:p>
    <w:p>
      <w:pPr>
        <w:pStyle w:val="Normal"/>
        <w:tabs>
          <w:tab w:val="clear" w:pos="709"/>
          <w:tab w:val="left" w:pos="3969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niądze na rachunku bankowym: </w:t>
        <w:tab/>
        <w:t>........................................ zł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nie posiada majątku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 Likwidatora / Likwidatorów* wpłynął / nie wpłynął* wniosek w sprawie zobowiązań. Zatem stwierdzono, że Klub posiada / nie posiada* wierzycieli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uchwałą nr …….………. Walnego Zebrania Członków z dnia ………………......... powyższe środki, po odliczeniu wartości kosztów przeprowadzenia likwidacji w kwocie: ................................... zł przekazane zostały ……………………….…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konano oceny, spisania i archiwizacji akt Klub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lne Zebranie Członków w dniu ………………………… podjęło uchwałę nr ………………. </w:t>
        <w:br/>
        <w:t>o wyznaczeniu miejsca przechowywania dokumentacji Klubu ……….……………………… /  Likwidator / Likwidatorzy* Klubu podjął / podjęli* decyzję o wyznaczeniu miejsca przechowywania dokumentacji Klubu ………………………………………………………..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lub zatrudniał / nie zatrudniał* pracowników, w związku z tym faktem posiada / </w:t>
        <w:br/>
        <w:t>nie posiada* dokumentacji pracowniczej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hunek bankowy Klubu zamknięto w dniu ............................................................................. </w:t>
        <w:br/>
        <w:t>/Klub nie posiada rachunku bankowego.*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Na dzień zamknięcia likwidacji sporządzono sprawozdanie finansowe (w załączeniu </w:t>
        <w:br/>
        <w:t>do niniejszego sprawozdania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Likwidator / Likwidatorzy* z racji zakończenia likwidacji, złoży / złożą* w terminie </w:t>
        <w:br/>
        <w:t>do dnia ……………………. do organu ewidencyjnego wniosek o wykreślenie Klubu z właściwej Ewidencji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6379" w:leader="none"/>
        </w:tabs>
        <w:spacing w:lineRule="auto" w:line="240" w:before="0" w:after="0"/>
        <w:ind w:left="609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…….…………………………....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 w:before="0" w:after="0"/>
        <w:ind w:left="6096" w:firstLine="708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podpis likwidatora)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 w:before="0" w:after="0"/>
        <w:ind w:left="6096" w:firstLine="708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  <w:tab w:val="left" w:pos="9072" w:leader="none"/>
        </w:tabs>
        <w:spacing w:lineRule="auto" w:line="24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…….…………………………….</w:t>
      </w:r>
    </w:p>
    <w:p>
      <w:pPr>
        <w:pStyle w:val="Normal"/>
        <w:tabs>
          <w:tab w:val="clear" w:pos="709"/>
          <w:tab w:val="left" w:pos="6379" w:leader="none"/>
          <w:tab w:val="left" w:pos="9072" w:leader="none"/>
        </w:tabs>
        <w:spacing w:lineRule="auto" w:line="240" w:before="0" w:after="0"/>
        <w:ind w:left="6096" w:firstLine="708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podpis likwidatora)</w:t>
      </w:r>
    </w:p>
    <w:p>
      <w:pPr>
        <w:pStyle w:val="Normal"/>
        <w:tabs>
          <w:tab w:val="clear" w:pos="709"/>
          <w:tab w:val="left" w:pos="6379" w:leader="none"/>
          <w:tab w:val="left" w:pos="9072" w:leader="none"/>
        </w:tabs>
        <w:spacing w:lineRule="auto" w:line="240" w:before="0" w:after="0"/>
        <w:ind w:left="6096" w:firstLine="708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096" w:leader="none"/>
          <w:tab w:val="left" w:pos="9072" w:leader="none"/>
        </w:tabs>
        <w:spacing w:lineRule="auto" w:line="24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…………………...</w:t>
      </w:r>
    </w:p>
    <w:p>
      <w:pPr>
        <w:pStyle w:val="Normal"/>
        <w:tabs>
          <w:tab w:val="clear" w:pos="709"/>
          <w:tab w:val="left" w:pos="6096" w:leader="none"/>
          <w:tab w:val="left" w:pos="9072" w:leader="none"/>
        </w:tabs>
        <w:spacing w:lineRule="auto" w:line="240" w:before="0" w:after="0"/>
        <w:ind w:left="6096" w:firstLine="708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podpis likwidatora)</w:t>
      </w:r>
    </w:p>
    <w:p>
      <w:pPr>
        <w:pStyle w:val="Akapitzlist"/>
        <w:spacing w:lineRule="auto" w:line="360" w:before="0" w:after="0"/>
        <w:ind w:left="4963" w:firstLine="709"/>
        <w:contextualSpacing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ałączni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3" w:hanging="36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rawozdanie finansowe na dzień otwarcia likwid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3" w:hanging="36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rawozdanie finansowe na dzień zamknięcia likwidacji.</w:t>
      </w:r>
    </w:p>
    <w:p>
      <w:pPr>
        <w:pStyle w:val="Normal"/>
        <w:spacing w:lineRule="auto" w:line="36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>* niewłaściwe skreślić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6:00Z</dcterms:created>
  <dc:creator>Bozena</dc:creator>
  <dc:description/>
  <cp:keywords/>
  <dc:language>en-US</dc:language>
  <cp:lastModifiedBy>Alicja Czarnecka</cp:lastModifiedBy>
  <cp:lastPrinted>2022-10-12T08:37:00Z</cp:lastPrinted>
  <dcterms:modified xsi:type="dcterms:W3CDTF">2025-05-06T11:37:00Z</dcterms:modified>
  <cp:revision>4</cp:revision>
  <dc:subject/>
  <dc:title/>
</cp:coreProperties>
</file>