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513" w:hanging="56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</w:t>
        <w:br/>
      </w:r>
      <w:r>
        <w:rPr>
          <w:rFonts w:cs="Calibri" w:ascii="Calibri" w:hAnsi="Calibri"/>
          <w:sz w:val="14"/>
          <w:szCs w:val="22"/>
        </w:rPr>
        <w:t>(miejscowość, data)</w:t>
      </w:r>
      <w:r>
        <w:rPr>
          <w:rFonts w:cs="Calibri" w:ascii="Calibri" w:hAnsi="Calibri"/>
          <w:sz w:val="22"/>
          <w:szCs w:val="22"/>
        </w:rPr>
        <w:br/>
        <w:br/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rotokół z Walnego Zebrania Członk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zniowskiego Klubu sportowego/Klubu Sportowego* pn. </w:t>
        <w:br/>
        <w:br/>
        <w:t>.............</w:t>
      </w:r>
      <w:r>
        <w:rPr>
          <w:rFonts w:cs="Calibri" w:ascii="Calibri" w:hAnsi="Calibri"/>
          <w:b/>
          <w:i/>
          <w:iCs/>
        </w:rPr>
        <w:t>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zebraniu, zgodnie z listą obecności, stanowiącą załącznik nr 1, wzięło udział ........................ osób, na ....................... wszystkich członków uczniowskiego klubu sportowego/klubu sportowego* posiadających głos stanowią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konano wyboru przewodniczącego –............................ i protokolanta - 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stępnie podjęto uchwałę nr …………..….. , stanowiącą załącznik nr 2,  o rozwiązaniu uczniowskiego klubu sportowego/klubu sportowego*, przeznaczeniu jego majątku oraz powołania likwidatora i wyznaczenia miejsca przechowywania dokumentów uczniowskiego klubu sportowego/klubu sportowego*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ym zebranie zakończo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680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Akapitzlist"/>
        <w:ind w:left="6237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podpi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16"/>
        </w:rPr>
        <w:t>Protokolanta Zebrania)</w:t>
      </w:r>
    </w:p>
    <w:p>
      <w:pPr>
        <w:pStyle w:val="Akapitzlist"/>
        <w:ind w:left="623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Akapitzlist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680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Akapitzlist"/>
        <w:ind w:left="6663" w:hanging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podpi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16"/>
        </w:rPr>
        <w:t>Przewodniczącego Zebrania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ista obec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chwała nr ………….… Walnego Zebrania Członków </w:t>
      </w:r>
      <w:r>
        <w:rPr>
          <w:rFonts w:cs="Calibri" w:ascii="Calibri" w:hAnsi="Calibri"/>
          <w:sz w:val="18"/>
        </w:rPr>
        <w:t>Uczniowskiego Klubu Sportowego/Klubu Sportowego* ….</w:t>
      </w:r>
      <w:r>
        <w:rPr>
          <w:rFonts w:cs="Calibri" w:ascii="Calibri" w:hAnsi="Calibri"/>
          <w:sz w:val="18"/>
          <w:szCs w:val="22"/>
        </w:rPr>
        <w:t xml:space="preserve">……………………………….. (pełna nazwa klubu) z dnia ……………….. </w:t>
      </w:r>
      <w:r>
        <w:rPr>
          <w:rFonts w:cs="Calibri" w:ascii="Calibri" w:hAnsi="Calibri"/>
          <w:sz w:val="18"/>
        </w:rPr>
        <w:t>o rozwiązaniu uczniowskiego klubu sportowego/klubu sportowego*, powołaniu likwidatora oraz wyznaczeniu miejsca przechowywania dokument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  <w:br/>
      </w:r>
      <w:r>
        <w:rPr>
          <w:rFonts w:cs="Calibri" w:ascii="Calibri" w:hAnsi="Calibri"/>
          <w:sz w:val="14"/>
          <w:szCs w:val="22"/>
        </w:rPr>
        <w:t>* niewłaściwe skreślić</w:t>
      </w:r>
    </w:p>
    <w:p>
      <w:pPr>
        <w:pStyle w:val="Normal"/>
        <w:ind w:left="680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680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6804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łącznik nr 1 do protokoł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sta obecności na Walnym Zebraniu Członków </w:t>
        <w:br/>
      </w:r>
      <w:r>
        <w:rPr>
          <w:rFonts w:cs="Calibri" w:ascii="Calibri" w:hAnsi="Calibri"/>
          <w:b/>
        </w:rPr>
        <w:t xml:space="preserve">Uczniowskiego Klubu sportowego/Klubu Sportowego* </w:t>
      </w:r>
      <w:r>
        <w:rPr>
          <w:rFonts w:cs="Calibri" w:ascii="Calibri" w:hAnsi="Calibri"/>
          <w:b/>
          <w:bCs/>
        </w:rPr>
        <w:t xml:space="preserve">pn. </w:t>
        <w:br/>
        <w:t>……………………………………………………………………………………………………………….</w:t>
        <w:br/>
        <w:t>w dniu ................................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ecnych .......... członków na ............. członków posiadających głos stanowiący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470"/>
        <w:gridCol w:w="38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p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lang w:val="pl-PL"/>
              </w:rPr>
            </w:pPr>
            <w:r>
              <w:rPr>
                <w:rFonts w:cs="Calibri" w:ascii="Calibri" w:hAnsi="Calibri"/>
                <w:b w:val="false"/>
                <w:lang w:val="pl-PL"/>
              </w:rPr>
              <w:t xml:space="preserve">Podpis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4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5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7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4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20"/>
          <w:szCs w:val="22"/>
        </w:rPr>
        <w:t>Załącznik nr 2 do protokołu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………..…</w:t>
        <w:br/>
        <w:t>Walnego Zebrania Członków Uczniowskiego Klubu Sportowego/Klubu Sportowego* pn.</w:t>
        <w:br/>
        <w:t>………………..……………………….……………………………………………….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………………………………….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rozwiązaniu uczniowskiego klubu sportowego/klubu sportowego*,</w:t>
        <w:br/>
      </w:r>
      <w:r>
        <w:rPr>
          <w:rFonts w:cs="Calibri" w:ascii="Calibri" w:hAnsi="Calibri"/>
          <w:b/>
          <w:bCs/>
        </w:rPr>
        <w:t>powołaniu likwidatora oraz wyznaczeniu miejsca przechowywania dokument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Na podstawie §  ..................  statutu   - Walne Zebranie  Członków  – podejmuje uchwałę o rozwiązaniu Uczniowskiego Klubu Sportowego/Klubu Sportowego* pn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Majątek zlikwidowanego uczniowskiego klubu sportowego/klubu sportowego* zostanie przekazany do  ..................................................... na cele ……………………….. / uczniowski klub sportowy/klub sportowy* nie posiada majątku*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Powołuje się na likwidatora Pana/Panią* .............................................., zamieszkałego </w:t>
        <w:br/>
        <w:t xml:space="preserve">w ........................, przy ul. ……………………………………  i zobowiązuje się go do przeprowadzenia procesu likwidacji aż do wykreślenia uczniowskiego klubu sportowego/klubu sportowego*  </w:t>
        <w:br/>
        <w:t>z ewidencji uczniowskich klubów sportowych/klubów sportowych* Starosty Radomszczańskiego oraz przekazania dokumentów na przechowani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§ 4.</w:t>
      </w:r>
      <w:r>
        <w:rPr>
          <w:rFonts w:cs="Calibri" w:ascii="Calibri" w:hAnsi="Calibri"/>
        </w:rPr>
        <w:t xml:space="preserve"> Ustala się na miejsce przechowywania dokumentów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bookmarkStart w:id="0" w:name="_Hlk197329856"/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</w:rPr>
        <w:t>Uchwałę podjęto w następujący sposób:</w:t>
      </w:r>
      <w:bookmarkEnd w:id="0"/>
      <w:r>
        <w:rPr>
          <w:rFonts w:cs="Calibri" w:ascii="Calibri" w:hAnsi="Calibri"/>
        </w:rPr>
        <w:t xml:space="preserve"> </w:t>
        <w:br/>
        <w:t xml:space="preserve">Głosowało: </w:t>
        <w:tab/>
        <w:tab/>
        <w:t xml:space="preserve">…...............; </w:t>
        <w:br/>
        <w:t xml:space="preserve">głosów za: </w:t>
        <w:tab/>
        <w:tab/>
        <w:t>…...............;</w:t>
        <w:br/>
        <w:t xml:space="preserve">głosów przeciw: </w:t>
        <w:tab/>
        <w:t>…..............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6. </w:t>
      </w:r>
      <w:r>
        <w:rPr>
          <w:rFonts w:cs="Calibri" w:ascii="Calibri" w:hAnsi="Calibri"/>
          <w:sz w:val="24"/>
          <w:szCs w:val="24"/>
        </w:rPr>
        <w:t>Uchwała wchodzi w życie z dniem podjęcia.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694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Akapitzlist"/>
        <w:ind w:left="6096" w:firstLine="85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podpi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16"/>
        </w:rPr>
        <w:t>Protokolanta Zebrania)</w:t>
      </w:r>
    </w:p>
    <w:p>
      <w:pPr>
        <w:pStyle w:val="Akapitzlist"/>
        <w:ind w:left="623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Akapitzlist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694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Akapitzlist"/>
        <w:ind w:left="6237" w:firstLine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podpi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16"/>
        </w:rPr>
        <w:t>Przewodniczącego Zebr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</w:t>
        <w:br/>
      </w:r>
      <w:r>
        <w:rPr>
          <w:rFonts w:cs="Calibri" w:ascii="Calibri" w:hAnsi="Calibri"/>
          <w:sz w:val="14"/>
          <w:szCs w:val="22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9:00Z</dcterms:created>
  <dc:creator/>
  <dc:description/>
  <cp:keywords/>
  <dc:language>en-US</dc:language>
  <cp:lastModifiedBy/>
  <dcterms:modified xsi:type="dcterms:W3CDTF">2025-05-05T07:32:00Z</dcterms:modified>
  <cp:revision>1</cp:revision>
  <dc:subject/>
  <dc:title/>
</cp:coreProperties>
</file>