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</w:t>
        <w:br/>
      </w:r>
      <w:r>
        <w:rPr>
          <w:rFonts w:cs="Calibri" w:ascii="Calibri" w:hAnsi="Calibri"/>
          <w:sz w:val="14"/>
          <w:szCs w:val="22"/>
        </w:rPr>
        <w:t>(miejscowość, data)</w:t>
      </w:r>
      <w:r>
        <w:rPr>
          <w:rFonts w:cs="Calibri" w:ascii="Calibri" w:hAnsi="Calibri"/>
          <w:sz w:val="22"/>
          <w:szCs w:val="22"/>
        </w:rPr>
        <w:br/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tokół z Walnego Zebrania Członków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warzyszenia pn.: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W zebraniu, zgodnie z listą obecności, która stanowi załącznik nr 1, wzięło udział ........ </w:t>
      </w:r>
      <w:r>
        <w:rPr>
          <w:rFonts w:cs="Calibri" w:ascii="Calibri" w:hAnsi="Calibri"/>
          <w:sz w:val="14"/>
          <w:szCs w:val="22"/>
        </w:rPr>
        <w:t xml:space="preserve">(min 3) </w:t>
      </w:r>
      <w:r>
        <w:rPr>
          <w:rFonts w:cs="Calibri" w:ascii="Calibri" w:hAnsi="Calibri"/>
          <w:sz w:val="24"/>
          <w:szCs w:val="22"/>
        </w:rPr>
        <w:t>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brady otworzył …….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ządek zebrania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przewodniczącego i protokolanta Walnego Zebrania Członk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uchwały o założeniu stowarzyszenia zwykłego pn.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Podjęcie uchwały o zatwierdzeniu regulaminu działalności stowarzys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e uchwały o wyborze przedstawiciela stowarzysz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a przewodniczącego wybrano ..........................................................., a protokolantem został ..................................................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rzewodniczący przystąpił do punktów porządku obrad, wzywając obecnych do głosowania nad: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>uchwałą o założeniu stowarzyszenia zwykłego pn.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 xml:space="preserve">. . </w:t>
      </w:r>
      <w:r>
        <w:rPr>
          <w:rFonts w:cs="Calibri" w:ascii="Calibri" w:hAnsi="Calibri"/>
          <w:szCs w:val="22"/>
        </w:rPr>
        <w:t>(załącznik nr 2)</w:t>
      </w:r>
    </w:p>
    <w:p>
      <w:pPr>
        <w:pStyle w:val="Normal"/>
        <w:ind w:left="64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  <w:szCs w:val="24"/>
        </w:rPr>
        <w:t>Głosowało: ....... osób</w:t>
        <w:br/>
        <w:t>Głosowało „za” ....... osób</w:t>
        <w:br/>
        <w:t>Głosowało „przeciw” ........ osób</w:t>
      </w:r>
      <w:r>
        <w:br w:type="page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chwałą o zatwierdzeniu regulaminu działalności stowarzyszenia </w:t>
      </w:r>
      <w:r>
        <w:rPr>
          <w:rFonts w:cs="Calibri" w:ascii="Calibri" w:hAnsi="Calibri"/>
          <w:szCs w:val="22"/>
        </w:rPr>
        <w:t>(załącznik nr 3).</w:t>
      </w:r>
    </w:p>
    <w:p>
      <w:pPr>
        <w:pStyle w:val="Akapitzlist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  <w:sz w:val="24"/>
        </w:rPr>
        <w:t>Głosowało: ....... osób</w:t>
        <w:br/>
        <w:t>Głosowało „za” ....... osób</w:t>
        <w:br/>
        <w:t>Głosowało „przeciw” ........ osó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2"/>
        </w:rPr>
        <w:t xml:space="preserve">uchwałą o wyborze przedstawiciela stowarzyszenia </w:t>
      </w:r>
      <w:r>
        <w:rPr>
          <w:rFonts w:cs="Calibri" w:ascii="Calibri" w:hAnsi="Calibri"/>
          <w:szCs w:val="22"/>
        </w:rPr>
        <w:t>(załącznik nr 4)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>Przedstawiono następujące kandydatury: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Pani 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Pani 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360"/>
        <w:ind w:firstLine="64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uppressAutoHyphens w:val="true"/>
        <w:spacing w:lineRule="auto" w:line="360"/>
        <w:ind w:left="644" w:hanging="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ww. osoby wyraziły zgodę na kandydowanie.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644" w:hanging="0"/>
        <w:rPr/>
      </w:pPr>
      <w:r>
        <w:rPr>
          <w:rFonts w:cs="Calibri" w:ascii="Calibri" w:hAnsi="Calibri"/>
          <w:sz w:val="24"/>
          <w:szCs w:val="24"/>
        </w:rPr>
        <w:t>Głosowało ..... osób. W wyniku głosowania na przedstawiciela wybrano:</w:t>
      </w:r>
    </w:p>
    <w:p>
      <w:pPr>
        <w:pStyle w:val="Normal"/>
        <w:suppressAutoHyphens w:val="true"/>
        <w:spacing w:lineRule="auto" w:line="360"/>
        <w:ind w:left="64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spacing w:lineRule="auto" w:line="360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Pani ........................................  (...... głosów za)</w:t>
      </w:r>
    </w:p>
    <w:p>
      <w:pPr>
        <w:pStyle w:val="Normal"/>
        <w:ind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567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663" w:hanging="142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i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ista obecności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Uchwała nr 1/20… Walnego Zebrania ………………… (pełna nazwa stowarzyszenia) z dnia ……………….. o założeniu stowarzyszenia zwykłego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Uchwała nr 2/20… Walnego Zebrania ………………… (pełna nazwa stowarzyszenia) z dnia ……………….. </w:t>
        <w:br/>
        <w:t>o zatwierdzeniu regulaminu działalności stowarzyszenia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18"/>
          <w:szCs w:val="22"/>
        </w:rPr>
        <w:t>Uchwała nr 3/20… Walnego Zebrania ………………… (pełna nazwa stowarzyszenia) z dnia ……………….. o wyborze przedstawiciela stowarzys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łącznik nr 1 do protokołu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ista obecności z Walnego Zebrania Członków stowarzyszenia zwykłego </w:t>
        <w:br/>
        <w:t xml:space="preserve">pn: ..........................................................................................................................., </w:t>
        <w:br/>
        <w:t>które odbyło się w dniu ………..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1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nr 2 do protokołu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1/20.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  <w:r>
        <w:rPr>
          <w:rFonts w:cs="Calibri" w:ascii="Calibri" w:hAnsi="Calibr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  <w:br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 założeniu stowarzyszenia zwykłego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rPr/>
      </w:pPr>
      <w:r>
        <w:rPr>
          <w:rFonts w:cs="Calibri" w:ascii="Calibri" w:hAnsi="Calibri"/>
          <w:sz w:val="24"/>
        </w:rPr>
        <w:t xml:space="preserve">§ 1. Uczestnicy zebrania postanawiają założyć stowarzyszenie zwykłe o nazwie </w:t>
        <w:br/>
        <w:br/>
        <w:br/>
        <w:t xml:space="preserve">………………………………… ………………………………………………………………………………………..…………… 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/>
      </w:pPr>
      <w:r>
        <w:rPr>
          <w:rFonts w:cs="Calibri" w:ascii="Calibri" w:hAnsi="Calibri"/>
          <w:sz w:val="16"/>
        </w:rPr>
        <w:t>(pełna nazwa stowarzyszenia zwykłego)</w:t>
        <w:br/>
        <w:br/>
      </w:r>
      <w:r>
        <w:rPr>
          <w:rFonts w:cs="Calibri" w:ascii="Calibri" w:hAnsi="Calibri"/>
          <w:sz w:val="24"/>
        </w:rPr>
        <w:br/>
        <w:t>z siedzibą w ……………………………………………… , przy ul. ………………………..……………………………..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2. Lista założycieli stowarzyszenia zwykłego stanowi załącznik do uchwał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ind w:left="623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 do Uchwały nr 1/20.… Walnego Zebrania Członków stowarzyszenia zwykłego pn. : ………………..…………………….……… z dnia………………………. r. o założeniu stowarzyszenia zwykłego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ista założycieli stowarzyszenia zwykłego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br/>
        <w:t xml:space="preserve">pn: ........................................................................................................................... 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3"/>
        <w:gridCol w:w="2149"/>
        <w:gridCol w:w="1966"/>
        <w:gridCol w:w="21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i miejsce u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zamieszk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6521"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Załącznik nr 3 do protokoł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chwała nr 2/20.…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  <w:r>
        <w:rPr>
          <w:rFonts w:cs="Calibri" w:ascii="Calibri" w:hAnsi="Calibr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</w:t>
      </w:r>
      <w:r>
        <w:rPr>
          <w:rFonts w:cs="Calibri" w:ascii="Calibri" w:hAnsi="Calibri"/>
          <w:b/>
          <w:sz w:val="22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16"/>
        </w:rPr>
        <w:t>(pełna nazwa stowarzyszenia)</w:t>
        <w:b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…………………………………………. r.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zatwierdzeniu regulaminu działalności stowarzyszenia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>§ 1. Uczestnicy zebrania zatwierdzili regulamin …………………………………………………………………… .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5387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(pełna nazwa stowarzyszenia zwykłego)</w:t>
      </w:r>
    </w:p>
    <w:p>
      <w:pPr>
        <w:pStyle w:val="TextBody"/>
        <w:tabs>
          <w:tab w:val="clear" w:pos="709"/>
          <w:tab w:val="left" w:pos="3261" w:leader="none"/>
        </w:tabs>
        <w:spacing w:before="0" w:after="0"/>
        <w:ind w:firstLine="340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b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</w:rPr>
        <w:t>§ 2. 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6804" w:hanging="0"/>
        <w:rPr>
          <w:rFonts w:cs="Calibri"/>
        </w:rPr>
      </w:pPr>
      <w:r>
        <w:rPr>
          <w:rFonts w:cs="Calibri"/>
        </w:rPr>
        <w:t xml:space="preserve">    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łącznik nr 4 do protokołu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3/20..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lnego Zebrania Członków stowarzyszenia zwykłego</w:t>
      </w: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……………………….…………………………………………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  <w:szCs w:val="24"/>
        </w:rPr>
        <w:t>(pełna nazwa stowarzyszenia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…………………………………………. r.</w:t>
        <w:br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borze przedstawiciela stowarzyszenia</w:t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3969" w:hanging="396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ebrani w dniu ………..……… w ……………….………………… na Walnym Zebraniu Członków </w:t>
        <w:br/>
      </w:r>
      <w:r>
        <w:rPr>
          <w:rFonts w:cs="Calibri" w:ascii="Calibri" w:hAnsi="Calibri"/>
          <w:color w:val="000000"/>
          <w:sz w:val="14"/>
        </w:rPr>
        <w:t>(nazwa miejscowości)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24"/>
        </w:rPr>
        <w:t>stowarzyszenia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4"/>
        </w:rPr>
        <w:t>podejmują uchwałę o wyborze na przedstawiciela stowarzyszenia: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4"/>
        </w:rPr>
        <w:t xml:space="preserve">., nr PESEL: ………………………………………………………  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 xml:space="preserve">(imię i nazwisko osoby wybranej na przedstawiciela stowarzyszenia) 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jc w:val="both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mieszkałego pod adresem: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color w:val="000000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............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  <w:tab/>
        <w:t>(nazwa miejscowości, nazwa ulicy, numer domu oraz mieszkania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zebraniu obecnych było ................... osób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</w:rPr>
        <w:t>Za podjęciem uchwały głosowało 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096" w:firstLine="850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otokolanta Zebrania)</w:t>
      </w:r>
    </w:p>
    <w:p>
      <w:pPr>
        <w:pStyle w:val="Akapitzlist"/>
        <w:ind w:left="623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946" w:hanging="142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Akapitzlist"/>
        <w:ind w:left="6237" w:firstLine="426"/>
        <w:rPr>
          <w:rFonts w:cs="Calibri"/>
          <w:sz w:val="24"/>
        </w:rPr>
      </w:pPr>
      <w:r>
        <w:rPr>
          <w:rFonts w:cs="Calibri"/>
          <w:sz w:val="16"/>
        </w:rPr>
        <w:t>(podpis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</w:rPr>
        <w:t>Przewodniczącego Zebrania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54:00Z</dcterms:created>
  <dc:creator>Aneta Bogdan</dc:creator>
  <dc:description/>
  <cp:keywords/>
  <dc:language>en-US</dc:language>
  <cp:lastModifiedBy>Alicja Czarnecka</cp:lastModifiedBy>
  <cp:lastPrinted>2025-05-08T10:01:00Z</cp:lastPrinted>
  <dcterms:modified xsi:type="dcterms:W3CDTF">2025-05-08T09:59:00Z</dcterms:modified>
  <cp:revision>7</cp:revision>
  <dc:subject/>
  <dc:title/>
</cp:coreProperties>
</file>