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Działalności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Cs/>
          <w:sz w:val="16"/>
          <w:szCs w:val="24"/>
        </w:rPr>
        <w:t>(pełna 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Stowarzyszenie nosi nazwę ...................................................... </w:t>
      </w:r>
      <w:r>
        <w:rPr>
          <w:rFonts w:cs="Calibri"/>
          <w:color w:val="C00000"/>
          <w:sz w:val="24"/>
          <w:szCs w:val="24"/>
        </w:rPr>
        <w:t>(należy wpisać pełną nazwę stowarzyszenia)</w:t>
      </w:r>
      <w:r>
        <w:rPr>
          <w:rFonts w:cs="Calibri"/>
          <w:sz w:val="24"/>
          <w:szCs w:val="24"/>
        </w:rPr>
        <w:t xml:space="preserve"> i zwane jest dalej "Stowarzyszeniem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Stowarzyszenie jest dobrowolnym, samorządnym, trwałym zrzeszeniem o celach niezarobkowych, nie posiadającym osobowości prawn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Stowarzyszenie jest stowarzyszeniem zwykłym w rozumieniu ustawy – Prawo </w:t>
        <w:br/>
        <w:t>o stowarzyszeniach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Podstawą działania Stowarzyszenia są przepisy ustawy z dnia 7 kwietnia 1989 r. Prawo </w:t>
        <w:br/>
        <w:t>o stowarzyszeniach (Dz. U. z 2020 r. poz. 2261 ze zm.) oraz postanowienia niniejszego Regulamin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Terenem działania Stowarzyszenia jest ................................. </w:t>
      </w:r>
      <w:r>
        <w:rPr>
          <w:rFonts w:cs="Calibri"/>
          <w:color w:val="C00000"/>
          <w:sz w:val="24"/>
          <w:szCs w:val="24"/>
        </w:rPr>
        <w:t>(np. cała Polska (rekomendowane) lub nazwa: miasta, powiatu, województwa)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Siedzibą Stowarzyszenia jest  ........................... </w:t>
      </w:r>
      <w:r>
        <w:rPr>
          <w:rFonts w:cs="Calibri"/>
          <w:color w:val="C00000"/>
          <w:sz w:val="24"/>
          <w:szCs w:val="24"/>
        </w:rPr>
        <w:t>(adres stowarzyszenia tj. nazwa ulicy, numer domu/lokalu, kod pocztowy i miejscowość)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Celem działania Stowarzyszenia jes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C00000"/>
          <w:sz w:val="24"/>
          <w:szCs w:val="24"/>
        </w:rPr>
        <w:t>(Cele mogą zostać zaczerpnięte z katalogu celów określonych w art. 4 ustawy o działalności pożytku publicznego i o wolontariacie np.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omoc społeczna, w tym pomoc rodzinom i osobom w trudnej sytuacji życiowej </w:t>
        <w:br/>
        <w:t>oraz wyrównywanie szans tych rodzin i osób, wspieranie rodziny i systemu pieczy zastępcz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>tworzenie warunków do zaspokajania potrzeb mieszkaniowych wspólnoty samorządow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>udzielanie </w:t>
      </w:r>
      <w:hyperlink r:id="rId2" w:tgtFrame="_blank">
        <w:r>
          <w:rPr>
            <w:rStyle w:val="InternetLink"/>
            <w:rFonts w:eastAsia="Times New Roman" w:cs="Calibri"/>
            <w:color w:val="C00000"/>
            <w:sz w:val="24"/>
            <w:szCs w:val="24"/>
            <w:lang w:eastAsia="pl-PL"/>
          </w:rPr>
          <w:t>nieodpłatnej pomocy prawnej</w:t>
        </w:r>
      </w:hyperlink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oraz zwiększanie świadomości prawnej społeczeństw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integracji i reintegracji zawodowej i społecznej osób zagrożonych wykluczeniem społecznym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charytatywn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odtrzymywanie i upowszechnianie tradycji narodowej, pielęgnowanie polskości oraz rozwój świadomości narodowej, obywatelskiej i kulturowej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>działalność na rzecz mniejszości narodowych i etnicznych oraz języka regionaln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integracji cudzoziemców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ochrona i promocja zdrowia, w tym działalność lecznicza w rozumieniu ustawy z dnia 15 kwietnia 2011 r. o działalności leczniczej (Dz. U. z 2024 r. poz. 799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osób niepełnosprawnych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romocja zatrudnienia i aktywizacja zawodowa osób pozostających bez pracy </w:t>
        <w:br/>
        <w:t xml:space="preserve">i zagrożonych zwolnieniem z pracy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równych praw kobiet i mężczyzn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osób w wieku emerytalnym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wspomagająca rozwój gospodarczy, w tym rozwój przedsiębiorczośc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wspomagająca rozwój techniki, wynalazczości i innowacyjności </w:t>
        <w:br/>
        <w:t>oraz rozpowszechnianie i wdrażanie nowych rozwiązań technicznych w praktyce gospodarcz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wspomagająca rozwój wspólnot i społeczności lokalnych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nauka, szkolnictwo wyższe, edukacja, oświata i wychowanie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dzieci i młodzieży, w tym wypoczynku dzieci i młodzieży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kultura, sztuka, ochrona dóbr kultury i dziedzictwa narodowego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wspieranie i upowszechnianie kultury fizycznej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ekologia i ochrona zwierząt oraz ochrona dziedzictwa przyrodniczego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turystyka i krajoznawstwo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orządek i bezpieczeństwo publiczne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obronność państwa i działalność Sił Zbrojnych Rzeczypospolitej Polskiej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upowszechnianie i ochrona wolności i praw człowieka oraz swobód obywatelskich, </w:t>
        <w:br/>
        <w:t xml:space="preserve">a także działania wspomagające rozwój demokracj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udzielanie nieodpłatnego poradnictwa obywatelskiego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ratownictwo i ochrona ludnośc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omoc ofiarom katastrof, klęsk żywiołowych, konfliktów zbrojnych i wojen w kraju </w:t>
        <w:br/>
        <w:t xml:space="preserve">i za granic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upowszechnianie i ochrona praw konsumentów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integracji europejskiej oraz rozwijania kontaktów i współpracy między społeczeństwami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romocja i organizacja wolontariatu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omoc Polonii i Polakom za granic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kombatantów i osób represjonowanych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weteranów i weteranów poszkodowanych w rozumieniu ustawy z dnia 19 sierpnia 2011 r. o weteranach działań poza granicami państwa </w:t>
        <w:br/>
        <w:t xml:space="preserve">(Dz. U. z 2023 r. poz. 2112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romocja Rzeczypospolitej Polskiej za granic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działalność na rzecz rodziny, macierzyństwa, rodzicielstwa, upowszechniania </w:t>
        <w:br/>
        <w:t xml:space="preserve">i ochrony praw dzieck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przeciwdziałanie uzależnieniom i patologiom społecznym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rewitalizacja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działalność na rzecz organizacji pozarządowych oraz podmiotów wymienionych </w:t>
        <w:br/>
        <w:t xml:space="preserve">w art. 3 ust. 3 ustawy o działalności pożytku publicznego i o wolontariacie </w:t>
        <w:br/>
        <w:t>(Dz. U. z 2024 r. poz. 1491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eastAsia="pl-PL"/>
        </w:rPr>
        <w:t>działalność na rzecz podmiotów ekonomii społecznej i przedsiębiorstw społecznych,</w:t>
        <w:br/>
        <w:t xml:space="preserve"> o których mowa w ustawie z dnia 5 sierpnia 2022 r. o ekonomii społecznej </w:t>
        <w:br/>
        <w:t>(Dz. U. z 2024 r. poz. 113</w:t>
      </w:r>
      <w:r>
        <w:rPr>
          <w:rFonts w:cs="Calibri"/>
          <w:color w:val="C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Stowarzyszenie realizuje swój cel poprzez: </w:t>
      </w:r>
    </w:p>
    <w:p>
      <w:pPr>
        <w:pStyle w:val="Normal"/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(np.: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prowadzenie kampanii, programów i akcji społecznych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prowadzenie różnorodnych form edukacji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działalność edukacyjną, oświatową i wychowawczą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color w:val="C00000"/>
          <w:sz w:val="24"/>
          <w:szCs w:val="24"/>
        </w:rPr>
        <w:t>organizację: wydarzeń artystycznych, warsztatów, spotkań inspirujących, wizyt studyjnych, wymian, paneli dyskusyjnych, festiwali, gier miejskich, projektów multimedialnych, w tym filmowych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debaty, programy, kampanie i akcje, propagujące i angażujące także środowiska decydenckie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tworzenie wystaw, instalacji przestrzennych oraz innych form artystycznych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realizację warsztatów artystycznych i kreatywnych, pokazów, spektakli, rezydencji artystycznych, wymian i konkursów, kursów oraz treści multimedialnych i ich dystrybucję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realizację badań oraz publikację raportów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opracowywanie i wydawanie publikacji, broszur, materiałów dydaktycznych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organizację targów, aukcji oraz konkursów;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przyznawanie stypendiów i nagród;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testowanie, wdrażanie i upowszechnianie innowacji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podnoszenie kwalifikacji członków Stowarzyszenia poprzez udział w konferencjach, działaniach dydaktycznych i artystycznych, warsztatach, plenerach, targach sztuki, projektach artystycznych i edukacyjnych, wymianach, festiwalach, studiach i kursach, wizytach studyjnych, panelach dyskusyjnych, konferencjach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organizowanie zbiórek publicznych, zarówno funduszy, jak i dóbr materialnych, </w:t>
        <w:br/>
        <w:t>a także aukcji charytatywnych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pozyskiwanie funduszy, szczególnie europejskich, wspierających działalność podmiotów samorządowych, gospodarczych, pozarządowych i innych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współpracę z innymi stowarzyszeniami, a także fundacjami, przedsiębiorstwami, środkami masowego przekazu, ośrodkami naukowymi, administracją państwową </w:t>
        <w:br/>
        <w:t>i samorządową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podejmowanie wszelkich prawem dozwolonych działań służących wypełnianiu celów stowarzyszeni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Członkiem stowarzyszenia może być osoba fizyczna posiadająca pełną zdolność </w:t>
        <w:br/>
        <w:t xml:space="preserve">do czynności prawnych i niepozbawiona praw publicznych, będąca obywatelem polskim </w:t>
        <w:br/>
        <w:t>lub cudzoziemc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Nowych członków przyjmuje Zebranie Członków uchwałą podjętą po rozpatrzeniu deklaracji </w:t>
        <w:br/>
        <w:t xml:space="preserve">o wstąpieniu do Stowarzyszenia. Uchwała musi zostać podjęta w terminie 30 dni od daty złożenia deklaracji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1.</w:t>
      </w:r>
      <w:r>
        <w:rPr>
          <w:rFonts w:cs="Calibri"/>
          <w:sz w:val="24"/>
          <w:szCs w:val="24"/>
        </w:rPr>
        <w:t xml:space="preserve"> Członek ma prawo: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ierać i być wybieranym do władz Stowarzyszenia.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ć z głosem stanowiącym w Walnym Zebraniu.</w:t>
      </w:r>
    </w:p>
    <w:p>
      <w:pPr>
        <w:pStyle w:val="Akapitzlist"/>
        <w:numPr>
          <w:ilvl w:val="1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ć z pomocy Stowarzyszenia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 Członek obowiązany jest d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ostanowień statutu, regulaminów i uchwał Stowarzyszenia.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nne uczestnictwo w realizacji celów statutowych Stowarzyszenia </w:t>
        <w:br/>
        <w:t>oraz branie czynnego udziału w pracy Stowarzyszenia.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rne opłacanie składek członkowskich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.</w:t>
      </w:r>
      <w:r>
        <w:rPr>
          <w:rFonts w:cs="Calibri"/>
          <w:sz w:val="24"/>
          <w:szCs w:val="24"/>
        </w:rPr>
        <w:t xml:space="preserve"> Członkostwo w Stowarzyszeniu ustaje na skutek: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owolnego wystąpienia zgłoszonego na piśmie do Przedstawiciela Stowarzyszenia.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przez Przedstawiciela Stowarzyszenia z powodu nieusprawiedliwionego przez 6 miesięcy zalegania z opłatą składek członkowskich lub świadczeń, po uprzednim upomnieniu.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luczenia uchwałą Zebrania Członków z powodu nieprzestrzegania statutu, regulaminów i uchwał władz Stowarzyszenia lub działania na szkodę Stowarzyszenia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.</w:t>
      </w:r>
      <w:r>
        <w:rPr>
          <w:rFonts w:cs="Calibri"/>
          <w:sz w:val="24"/>
          <w:szCs w:val="24"/>
        </w:rPr>
        <w:t xml:space="preserve"> Osoba wykluczona lub skreślona ma prawo wniesienia odwołania do Zebrania Członków </w:t>
        <w:br/>
        <w:t>w terminie 30 dni od daty doręczenia uchwały na piśmie. Zebranie Członków rozpatruje odwołanie w czasie najbliższych obrad, a jego decyzja jest ostatecz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</w:t>
      </w:r>
      <w:r>
        <w:rPr>
          <w:rFonts w:cs="Calibri"/>
          <w:sz w:val="24"/>
          <w:szCs w:val="24"/>
        </w:rPr>
        <w:t xml:space="preserve"> Władzami Stowarzyszenia s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ie Członków,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cie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ecyzje Zebrania Członków podejmowane są w głosowaniu jawnym. Zebranie może zdecydować o przeprowadzeniu głosowania tajn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7. Uchwały Zebrania Członków Stowarzyszenia podejmowane są zwykłą większością głosów </w:t>
        <w:br/>
        <w:t xml:space="preserve">przy obecności co najmniej połowy osób uprawnionych do głosowania chyba, że regulamin stanowi inaczej. W sprawach określonych w par. 18 pkt. 6-10 wymagana jest obecność </w:t>
        <w:br/>
        <w:t>co najmniej 2/3 członków stowarzysz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8. Zebranie Członków jest najwyższą władzą Stowarzyszenia, które podejmuje decyzje </w:t>
        <w:br/>
        <w:t xml:space="preserve">we wszystkich sprawach należących do zakresu działania Stowarzyszenia, o ile regulamin </w:t>
        <w:br/>
        <w:t>nie stanowi inacz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 Do kompetencji Walnego Zebrania należy m.in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nie kierunków działania i rozwoju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i odwołanie Przedstawiciela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owanie i odwoływanie członków 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lanie zmian regulaminu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ecyzji o rozwiązaniu stowarzyszenia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ecyzji o nabyciu oraz zbyciu nieruchomości lub prawa użytkowania wieczystego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ecyzji o ustanowieniu ograniczonego prawa rzeczowego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ecyzji o zawarciu umowy kredytu albo pożyczki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ejmowanie decyzji o </w:t>
      </w:r>
      <w:r>
        <w:rPr>
          <w:rFonts w:cs="Calibri"/>
          <w:bCs/>
          <w:sz w:val="24"/>
          <w:szCs w:val="24"/>
        </w:rPr>
        <w:t>przejęciu długu, uznaniu długu, zwolnieniu z długu, przystąpieniu do długu, zawarciu umowy poręczenia lub zawarciu innej podobnej umowy</w:t>
      </w:r>
    </w:p>
    <w:p>
      <w:pPr>
        <w:pStyle w:val="Normal"/>
        <w:numPr>
          <w:ilvl w:val="1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ejmowanie decyzji o </w:t>
      </w:r>
      <w:r>
        <w:rPr>
          <w:rFonts w:cs="Calibri"/>
          <w:bCs/>
          <w:sz w:val="24"/>
          <w:szCs w:val="24"/>
        </w:rPr>
        <w:t>zaciąganiu innych zobowiązań przekraczających wartość 10 000 zł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Zebranie Członków zwołuje przedstawiciel lub 1/3 członków Stowarzyszenia. Zebraniem Członków kieruje Przewodniczący Zebr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1. Stowarzyszenie jest reprezentowane przez Przedstawiciela wybieranego przez Zebranie Członków na 3 letnią kadencję. Przedstawiciel może zostać odwołany przez Zebranie Członków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 Do zakresu działania Przedstawiciela należy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ie stowarzyszenia na zewnątrz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e majątkiem stowarzyszenia</w:t>
      </w:r>
    </w:p>
    <w:p>
      <w:pPr>
        <w:pStyle w:val="Normal"/>
        <w:numPr>
          <w:ilvl w:val="1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oływanie zebrania członków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. Podjęcie przez przedstawiciela decyzji przekraczającej uprawnienia zwykłego zarządu wymaga zgody wszystkich członków stowarzyszenia. Są to w szczególnośc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ycie oraz zbycie nieruchomości lub prawa użytkowania wieczystego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nowienie ograniczonego prawa rzeczowego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cie umowy kredytu albo pożyczki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zejęcie długu, uznanie długu, zwolnieniu z długu, przystąpieniu do długu, zawarciu umowy poręczenia lub zawarciu innej podobnej umowy,</w:t>
      </w:r>
    </w:p>
    <w:p>
      <w:pPr>
        <w:pStyle w:val="Normal"/>
        <w:numPr>
          <w:ilvl w:val="1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ciąganie innych zobowiązań przekraczających wartość 10 000 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. Środki na działalność stowarzyszeniach pochodzą z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ek członkowskic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acj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rowiz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órek publicznyc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dków, zapisów,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hodów z majątku stowarzysz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 Decyzję w sprawie zmiany regulaminu oraz rozwiązania stowarzyszenia podejmuje Zebranie Członków zwykłą większością głosów przy obecności co najmniej 2/3 członków uprawnionych do głosowania. Podejmując uchwałę o rozwiązaniu Stowarzyszenia Zebranie Członków określa przeznaczenie pozostałych środków finansowych Stowarzyszenia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26. W sprawach nieuregulowanych niniejszym Regulaminem zastosowanie mają przepisy ustawy – Prawo o stowarzyszeniach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0:00Z</dcterms:created>
  <dc:creator>astepien</dc:creator>
  <dc:description/>
  <cp:keywords/>
  <dc:language>en-US</dc:language>
  <cp:lastModifiedBy>Alicja Czarnecka</cp:lastModifiedBy>
  <cp:lastPrinted>2025-05-08T09:49:00Z</cp:lastPrinted>
  <dcterms:modified xsi:type="dcterms:W3CDTF">2025-05-08T10:15:00Z</dcterms:modified>
  <cp:revision>7</cp:revision>
  <dc:subject/>
  <dc:title/>
</cp:coreProperties>
</file>